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05" w:leader="none"/>
          <w:tab w:val="center" w:pos="96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North Harrison R-III School Distri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05/17/10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23 Fir Street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agleville Missouri 64442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one   (660) 867-5221     Fax   (660) 867-5263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ame Schedule</w:t>
      </w:r>
    </w:p>
    <w:p>
      <w:pPr>
        <w:pStyle w:val="Normal"/>
        <w:widowControl w:val="false"/>
        <w:tabs>
          <w:tab w:val="clear" w:pos="720"/>
          <w:tab w:val="center" w:pos="55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Softball</w:t>
      </w:r>
    </w:p>
    <w:p>
      <w:pPr>
        <w:pStyle w:val="Normal"/>
        <w:widowControl w:val="false"/>
        <w:tabs>
          <w:tab w:val="clear" w:pos="720"/>
          <w:tab w:val="center" w:pos="5505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0-20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85" w:leader="none"/>
          <w:tab w:val="center" w:pos="5925" w:leader="none"/>
          <w:tab w:val="center" w:pos="7140" w:leader="none"/>
          <w:tab w:val="center" w:pos="9007" w:leader="none"/>
        </w:tabs>
        <w:autoSpaceDE w:val="false"/>
        <w:spacing w:lineRule="auto" w:line="240" w:before="3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PON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ME/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ME(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/24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dgewa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.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/26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und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/28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 Girls Softball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/30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insville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.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/31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ttonsburg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02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i-Count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07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 Mercer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10/10--09/11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DC Conference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14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inston R-6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17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lman Cit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/>
      </w:pPr>
      <w:r>
        <w:rPr>
          <w:rFonts w:cs="Arial" w:ascii="Arial" w:hAnsi="Arial"/>
          <w:color w:val="000000"/>
          <w:sz w:val="18"/>
          <w:szCs w:val="18"/>
        </w:rPr>
        <w:t>T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21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orth Daviess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.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Tue                 09/21/10</w:t>
        <w:tab/>
      </w:r>
      <w:r>
        <w:rPr>
          <w:rFonts w:cs="Arial" w:ascii="Arial" w:hAnsi="Arial"/>
          <w:color w:val="000000"/>
          <w:sz w:val="20"/>
          <w:szCs w:val="20"/>
        </w:rPr>
        <w:t>Jefferson High School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Var. Boys              Home                               6:3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23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wtown-Harris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25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H Round Robin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.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27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efferson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V/Var Boy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00 pm 6:30 pm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27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/JV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lba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00 pm 6:30 pm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/30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berry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/JV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01/10--10/02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oys State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04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inceton High Sch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/JV Gir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:30 pm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06/10--10/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rls District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W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13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rls Sectio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16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rls Quarter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387" w:leader="none"/>
          <w:tab w:val="left" w:pos="2370" w:leader="none"/>
          <w:tab w:val="center" w:pos="5925" w:leader="none"/>
          <w:tab w:val="center" w:pos="7140" w:leader="none"/>
          <w:tab w:val="center" w:pos="9022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/22/10--10/23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irls State Tourna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Conference</w:t>
      </w:r>
    </w:p>
    <w:p>
      <w:pPr>
        <w:pStyle w:val="Normal"/>
        <w:widowControl w:val="false"/>
        <w:tabs>
          <w:tab w:val="clear" w:pos="720"/>
          <w:tab w:val="center" w:pos="5362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nted on May 17, 2010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9:00Z</dcterms:created>
  <dc:creator> Kathy Richardson</dc:creator>
  <dc:description/>
  <cp:keywords/>
  <dc:language>en-US</dc:language>
  <cp:lastModifiedBy> Kathy Richardson</cp:lastModifiedBy>
  <dcterms:modified xsi:type="dcterms:W3CDTF">2010-08-17T17:37:00Z</dcterms:modified>
  <cp:revision>6</cp:revision>
  <dc:subject/>
  <dc:title/>
</cp:coreProperties>
</file>